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UBLIC NOTIC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HITE HA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YWIDE CLEAN-UP DAYS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    </w:t>
      </w:r>
      <w:r>
        <w:rPr>
          <w:b/>
          <w:bCs/>
          <w:sz w:val="28"/>
          <w:szCs w:val="28"/>
        </w:rPr>
        <w:t>Days for disposal are July 16th-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with the location being held at the city garage on Lincoln St. You may drop off between the hours of 7am-8pm, this will be for AREA CUSTOMERS ONLY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  </w:t>
      </w:r>
      <w:r>
        <w:rPr>
          <w:b/>
          <w:bCs/>
          <w:sz w:val="28"/>
          <w:szCs w:val="28"/>
        </w:rPr>
        <w:t>There will be curb service for disabled and elderly residents over the age of 65 ONLY. To obtain this service call City Hall at 374-2345 to be put on the pick- up list, if assistance is needed.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</w:t>
      </w:r>
      <w:r>
        <w:rPr>
          <w:b/>
          <w:bCs/>
          <w:sz w:val="28"/>
          <w:szCs w:val="28"/>
        </w:rPr>
        <w:t>The following items will not be accepted: Yard Waste, hazardous materials, kerosene, fuel oil, items containing freon, tires, batteries, electronics, building materials and roofing shingles, etc.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54</Characters>
  <CharactersWithSpaces>55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3:00Z</dcterms:created>
  <dc:creator>Sue</dc:creator>
  <dc:description/>
  <dc:language>en-US</dc:language>
  <cp:lastModifiedBy/>
  <cp:lastPrinted>2020-06-25T13:47:00Z</cp:lastPrinted>
  <dcterms:modified xsi:type="dcterms:W3CDTF">2020-06-2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e</vt:lpwstr>
  </property>
</Properties>
</file>